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28"/>
          <w:szCs w:val="28"/>
        </w:rPr>
        <w:t>加入中国民主促进会申请书（范例）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333333"/>
          <w:kern w:val="0"/>
          <w:sz w:val="28"/>
          <w:szCs w:val="28"/>
          <w:shd w:fill="FFFFFF" w:val="clear"/>
        </w:rPr>
        <w:t>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尊敬的中国民主促进会组织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宋体;SimSun" w:ascii="宋体;SimSun" w:hAnsi="宋体;SimSun"/>
          <w:color w:val="333333"/>
          <w:kern w:val="0"/>
          <w:sz w:val="28"/>
          <w:szCs w:val="28"/>
          <w:shd w:fill="FFFFFF" w:val="clear"/>
        </w:rPr>
        <w:t>  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怀着激动的心情，我写下这封申请书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宋体;SimSun" w:ascii="宋体;SimSun" w:hAnsi="宋体;SimSun"/>
          <w:color w:val="333333"/>
          <w:kern w:val="0"/>
          <w:sz w:val="28"/>
          <w:szCs w:val="28"/>
          <w:shd w:fill="FFFFFF" w:val="clear"/>
        </w:rPr>
        <w:t>  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28"/>
          <w:szCs w:val="28"/>
          <w:shd w:fill="FFFFFF" w:val="clear"/>
        </w:rPr>
        <w:t> 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通过学习中国民主促进会的历史、章程，我认识到中国民主促进会（简称民进）是以从事教育文化出版工作的高中级知识分子为主、具有政治联盟性质、致力于建设中国特色社会主义事业的政党。是中国共产党领导的多党合作和政治协商制度中的参政党，始终贯彻中国共产党与各民主党派“长期共存、互相监督、肝胆相照、荣辱与共”的方针，接受中国共产党的领导，独立自主地开展工作。自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194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3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日在上海正式宣告成立以来，同中国共产党长期亲密合作，具有爱国、革命的光荣历史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宋体;SimSun" w:ascii="宋体;SimSun" w:hAnsi="宋体;SimSun"/>
          <w:color w:val="333333"/>
          <w:kern w:val="0"/>
          <w:sz w:val="28"/>
          <w:szCs w:val="28"/>
          <w:shd w:fill="FFFFFF" w:val="clear"/>
        </w:rPr>
        <w:t>  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" w:cs="宋体;SimSun" w:ascii="宋体;SimSun" w:hAnsi="宋体;SimSun"/>
          <w:color w:val="333333"/>
          <w:kern w:val="0"/>
          <w:sz w:val="28"/>
          <w:szCs w:val="28"/>
          <w:shd w:fill="FFFFFF" w:val="clear"/>
        </w:rPr>
        <w:t> 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通过近阶段不断学习和交流，我明白很多道理，增长不少见识，不断加深了对民进性质和任务的认识，真切了解了民进自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194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1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3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日成立以来，为推进社会主义现代化建设做出的积极贡献；了解了民进为促进和维护祖国统一大业，为维护世界和平共同发展，为促进全社会重视教育、科技，加强基础教育和增强智力投资，为发展和繁荣我国文化出版事业，为建设社会主义物质文明，政治文明和精神文明所作出的不懈努力和贡献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宋体;SimSun" w:ascii="宋体;SimSun" w:hAnsi="宋体;SimSun"/>
          <w:color w:val="333333"/>
          <w:kern w:val="0"/>
          <w:sz w:val="28"/>
          <w:szCs w:val="28"/>
          <w:shd w:fill="FFFFFF" w:val="clear"/>
        </w:rPr>
        <w:t>  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我还了解到民进在长期履行职能的实践中，具有爱国、革命的光荣历史和民主、团结、求实的优良传统，涌现出许许多多德高望重，深受民进会员尊敬和爱戴的老前辈老领导，例如民进中央的赵朴初，雷洁琼老师。他们为国为民的高尚道德风范和对民进工作的关心热爱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,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为民进的建设和发展，为民进积极发挥参政党作用做出了卓越的贡献。他们的事迹，更加激发了我申请加入民进的决心，激励我在平时的工作和生活中，严格要求自己，自觉加强政治和业务学习，不断提高自身思想素质和工作能力，在社会服务方面做了一些力所能及的工作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宋体;SimSun" w:ascii="宋体;SimSun" w:hAnsi="宋体;SimSun"/>
          <w:color w:val="333333"/>
          <w:kern w:val="0"/>
          <w:sz w:val="28"/>
          <w:szCs w:val="28"/>
          <w:shd w:fill="FFFFFF" w:val="clear"/>
        </w:rPr>
        <w:t>  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 xml:space="preserve">我做为一名体育工作者毕业于沈阳体育学院运动训练专业， 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200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年到辽阳市青少年业余体育学校工作，任乒乓球队总教练。工作以来，始终坚持科学训练，严格管理。在平凡的训练实践中，爱岗敬业，无私奉献，认真负责的培养高水平专业体育后备人才，满腔热忱地对队员倾注一片爱心。多年来率队参加省市及全国乒乓球比赛，均取得优异成绩。共计获得金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枚、银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枚、铜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7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枚。其中，在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20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年辽宁省第十一届运动会中，获得金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枚、铜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枚的成绩，取得了辽阳市乒乓球队建队以来历史最好成绩。并为省市专业队及全国各大专院校输送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余名优秀的后备人才。我个人连续被评为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2004-20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年辽阳市体育系统先进个人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宋体;SimSun" w:ascii="宋体;SimSun" w:hAnsi="宋体;SimSun"/>
          <w:color w:val="333333"/>
          <w:kern w:val="0"/>
          <w:sz w:val="28"/>
          <w:szCs w:val="28"/>
          <w:shd w:fill="FFFFFF" w:val="clear"/>
        </w:rPr>
        <w:t>  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201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月，我被组织安排到辽阳市体育馆任副馆长，分管经营管理工作，上任后先后制定《体育馆对外经营方案》，还承担了《会员卡使用方案》的拟定。我在日常管理中的思路是，按照企业运营标准、对员工进行日常管理定期对员工进行岗位服务培训。加强服务意识，提高服务水平。每逢体育馆承办大型活动时，我们牺牲了很多个节假日，加班加点，努力工作。一个个方案的制定，一项项工作措施的落实，都溶进了包括我在内的体育馆干部职工的心血和汗水。今年我们成功承接了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16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场大型赛会活动和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几场小型活动。我们出色的完成了年初制定的经营计划。获得了社会各界人士的好评。辽阳市体育馆品牌形象和硬件设施得到大力提升，辽阳市体育馆作为辽阳市窗口单位的形象地位进一步彰显，这也为我馆体育产业的发展打下坚实的基础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宋体;SimSun" w:ascii="宋体;SimSun" w:hAnsi="宋体;SimSun"/>
          <w:color w:val="333333"/>
          <w:kern w:val="0"/>
          <w:sz w:val="28"/>
          <w:szCs w:val="28"/>
          <w:shd w:fill="FFFFFF" w:val="clear"/>
        </w:rPr>
        <w:t>  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我迫切的要求加入中国民主促进会，是因为无论是现在，还是在成为民进会员之后，它都是监督和鼓励我进步的一种动力。从而更好地为体育事业服务，为整个社会的进步与发展尽自己全力。综上所述，我自愿加入中国民主促进会，恳请组织接纳，在更加严格要求自己的基础上，我会做到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、遵守中国民进促进会的各项纲领和章程，热爱祖国，拥中国共产党的领导，努力为人民服务，为社会主义现代化建设服务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、积极参加民进组织的各项活动服从领导，响应号召，履行参政党的职能，参与协商和进行民主监督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、加强学习，戒骄戒躁，不断汲取新的知识和理念武装自己的头脑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br/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、立足岗位，尽职尽责。规范自己言行，时刻在民进会员身份要求自己，努力为人民服务。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br/>
      </w:r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　　以上是我对中国民主促进会的认识以及我入会的决心和申请，我迫切希望自己能早日成为中国民主促进会会员中的一份子，恳请组织批准！</w:t>
      </w:r>
    </w:p>
    <w:p>
      <w:pPr>
        <w:pStyle w:val="Normal"/>
        <w:widowControl/>
        <w:shd w:fill="FFFFFF" w:val="clear"/>
        <w:jc w:val="righ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申请人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**</w:t>
        <w:br/>
        <w:t>20*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**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/>
          <w:kern w:val="0"/>
          <w:sz w:val="28"/>
          <w:szCs w:val="28"/>
          <w:shd w:fill="FFFFFF" w:val="clear"/>
        </w:rPr>
        <w:t>  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11:00Z</dcterms:created>
  <dc:creator>微软用户</dc:creator>
  <dc:description/>
  <cp:keywords/>
  <dc:language>en-US</dc:language>
  <cp:lastModifiedBy>微软用户</cp:lastModifiedBy>
  <cp:lastPrinted>2021-04-16T10:14:00Z</cp:lastPrinted>
  <dcterms:modified xsi:type="dcterms:W3CDTF">2021-04-16T02:15:00Z</dcterms:modified>
  <cp:revision>1</cp:revision>
  <dc:subject/>
  <dc:title>加入中国民主促进会申请书（范例）</dc:title>
</cp:coreProperties>
</file>